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проверки знаний </w:t>
              <w:br/>
              <w:t>в Ростехнадзоре на 20 января 2025.</w:t>
            </w:r>
          </w:p>
        </w:tc>
      </w:tr>
      <w:tr>
        <w:trPr/>
        <w:tc>
          <w:tcPr>
            <w:tcW w:w="15540" w:type="dxa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проверке знаний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проверки знаний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ОУ СОШ № 7 ИМЕНИ Г.К. ЖУКОВ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бенко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фирма “Агрокомплекс” им. Н. И. Ткачев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пповский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УБАНЬТРАНС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данов Пет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СП2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Белые Рос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кат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шнаренко Илья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”КУБАНЬ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рельников Денис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ШИ № 13 ИМ. Д.А.ХВОРОСТОВСКОГ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тников Владими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электрик по ремонту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БАБКИН ДЕНИС СЕРГ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агарной Олег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ажник-наладч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”КУБАНЬ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вченко Ю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ДОУ МО Г. КРАСНОДАР “ЦЕНТР-ДЕТСКИЙ САД № 10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ленникова Ин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заведующег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ОСТ СТРОИ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уфрие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ОСТ СТРОИ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рамов Алексе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ОУ КК ШКОЛА-ИНТЕРНАТ СТ-ЦЫ НИКОЛАЕВСКОЙ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стименко Еле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”КУБАНЬ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яткевич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ПЕРЕМЕ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лконян Марк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Лен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еев Константи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У КК “УПРАВЛЕНИЕ ПБ, ЧС И 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моненко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ДОЛЖИКОВА ТАТЬЯНА МИХАЙЛО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говой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-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З РА “ГИАГИН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обровый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, электрик по ремонту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ИЛЬЮЩЕНКО АЛЕКСАНДР ВАСИЛ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льющенко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испытательной лаборатории “ЛУЧ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ЮЖНЫЙ ПО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жук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журный 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ОПРА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коробогат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кратов Витал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П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ПОУ КК АЮТ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дов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У КК “УПРАВЛЕНИЕ ПБ, ЧС И 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веринцев Илья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ОПРА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шмаков Илья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зор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НЕРГ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к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ЭТ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ПКФ “ДТ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куненко Ром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У КК “УПРАВЛЕНИЕ ПБ, ЧС И 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номаре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Екатеринодарские смес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тенс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Березняк Надежда Дмитрие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прын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Б КУБА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магулов Алексей Бол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 СО КК “ТИМАШЕВСКИЙ КЦР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гочих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З РА “ГИАГИН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т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, электрик по ремонту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НЕРГ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овкин Васи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ЭТ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МАГРО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лмачев Иван Юо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-Спект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горо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У “Санаторий Победа” ФТС Росс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вченко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ЮГ-АГ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мин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диспетч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ИД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баев Русл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МАГРО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кратов Витал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гидроизоля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К РОБАЛ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арков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программ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ОУ - СОШ № 3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копецкий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МАГРО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уб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ОПХ “ИСК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номаренко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МАГРО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лмачев Ю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ИД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ышлов Михаил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ГАС ЭЛЕКТР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бачев Вадим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ко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убаньстройкомпл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бунов Владимир Иль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Б КУБА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пре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ЮГСТРОЙ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еглаз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ажник си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ТЕРА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азнов Андр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АСУ ТП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имашевский сахар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ченко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ОСТ СТРОИ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реев Арнольд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МТУ “Ю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хода Паве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тельный директо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БАБКИН ДЕНИС СЕРГ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ижи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”КУБАНЬ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карев Геннад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трансгаз Краснодар” филиал ИТЦ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лин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наладке и испытаниям и измерениям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ДО КК СДМШС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енюта Ксени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дминистративно-хозяйственн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ЗАР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охин Денис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МЦ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УБАНЬЖЕЛДО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данов Пет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УБАНЬЖЕЛДО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данов Пет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СП2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УБАНЬТРАНС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данов Пет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ишенко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ДЭП МОСТЫ И ТОННЕЛ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жебо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 ОСН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ысоев Игорь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ФУРЦЕВ ДЕНИС ПЕТ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хее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трудник ИП Фурцев Денис Петрови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трансгаз Краснодар” филиал ИТЦ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н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лектро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ДЭП МОСТЫ И ТОННЕЛ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Екатеринодарские смес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хов Анатол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БАБКИН ДЕНИС СЕРГ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ыгин Игорь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ОУ - СОШ № 3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копецкий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 ОСН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ченко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ОСТ СТРОИ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енко Серг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дсобный рабоч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ПЕЦ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имницкий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МБИКОРМОВЫЙ ЗАВОД “ПАВЛОВ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ущенко Арте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Екатеринодарские смес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ерьянов Вад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ЛУКОЙЛ-КУБАНЬ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лицин Кирилл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- 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В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ОСТ СТРОИ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йзер Владислав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К РОБАЛ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арков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программ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 СО КК “БЕЛОРЕЧЕНСКИЙ КЦС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сских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МБИКОРМОВЫЙ ЗАВОД “ПАВЛОВ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син Арте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раший диспетч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трансгаз Краснодар” филиал ИТЦ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щенко Юри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испытаниям и измерениям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 СО КК “БЕЛОРЕЧЕНСКИЙ КЦС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вный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циальный работ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 ОСН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ченко Константи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лмачев Ив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Екатеринодарские смес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каче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Ф “ВИКТОР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ех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ИСТЕМНАЯ ИНТЕГРАЦИЯ МОДЕЛИРОВАНИЕ И ИННОВАЦИОН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мельянченко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“Северский” Общество с ограниченной ответственностью “АСУ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юш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Фирма по наладке, совершенствованию технологии и эксплуатации электростанций и сетей ОРГР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врило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ТЦ К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дод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УБАНЬ-ПАП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ита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СЦ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УСТЬ-ЛАБИНСК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скурина Наталья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Д-холд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чк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Б КУБА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мпурова Светла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ОВ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п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автомат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БАБКИН ДЕНИС СЕРГ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тун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УБАНЬЖЕЛДО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рушин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БАБКИН ДЕНИС СЕРГ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лденко Алексе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ОСТ СТРОИ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сик Глеб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дсобный рабоч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СКАЗКА ГР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льиных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”КУБАНЬ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аль Андре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ЗИМУ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щенко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”КУБАНЬ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лянский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КИМ И ПАРТНЕ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гай Александ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лмачев Ю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убаньстройкомпл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нгур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Гулькевичский завод бетонных блоков “Бл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зар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УМН АО “Черномортранснеф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рькуша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ПО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Х “Урупское”-филиал ФГБНУ ФНЦ ВНИИМ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ольный Пет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О “КАНЕВСКОЕ ДРС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ссчастный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НТЕРПЛАСТИК-Ю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ТЕПЛОВЫЕ 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ченко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Х “Урупское”-филиал ФГБНУ ФНЦ ВНИИМ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атарин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трансгаз Краснодар” филиал ИТЦ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ерба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испытаниям и измерениям электро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Чистый д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ых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ЮЖАН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цуков Ю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ЗАР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ух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Р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трансгаз Краснодар” филиал ИТЦ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лстиков Вале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испытаниям и измерениям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У КСОЦ “ОЛЬГИ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бь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ЕЙСИК СИСТЕМ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йцев Викто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УСТЬ-ЛАБИНСК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дан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ОСТ СТРОИ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электромонтаж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РКОПОЛ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капелюк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варщик пластмас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ТИС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Цыгельников Геннад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техническому обслуживанию и ремонт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ПАК-Ю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лупник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“Галерея Краснодар” АО “ТПС Недвижимос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зырин Евген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ОСТ СТРОИ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рышко Илья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РМ “НОВОПОКРОВ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сный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УБРЕН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шкарский Евген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ЗАР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лейников Павел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ЮГ-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нтарь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“ЦЕНТРАЛЬНАЯ-КРАСНОД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ышев Геннад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УСТЬ-ЛАБИНСК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емелинин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СИМОНЯН НВЕР СУРЕН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щенко Андр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давец-касси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“ЦЕНТРАЛЬНАЯ-КРАСНОД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имечае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ЕЙСИК СИСТЕМ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агин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лектротехнической 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ЕКТМОНТАЖЮ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тков Игорь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монтажно-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УБАНСКИЙ 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 Ю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кла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ЮГ-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ркова Еле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 КУБАНЬГАЗПРОМСТРОЙ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ков Игорь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РКОПОЛ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заро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варщик пластмас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З “ГП № 3 ГОРОДА КРАСНОДАРА” МЗ К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ляпенков Вита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ОСТ СТРОИ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огвиненко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ЮГ-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ежог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ЕКТМОНТАЖЮ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ул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трансгаз Краснодар” филиал ИТЦ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иновский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испытаниям и измерениям электрооборудл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ДОУ МО Г.КРАСНОДАР “ЦЕНТР РАЗВИТИЯ РЕБЕНКА - ДЕТСКИЙ САД № 110” “ТЕРЕМ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седатель Ната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спит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О “КАНЕВСКОЕ ДРС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Цыганов Яро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УСТЬ-ЛАБИНСК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сечникова Наталья Григо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З “ГП № 3 ГОРОДА КРАСНОДАРА” МЗ К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шко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электрик по ремонту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ЕЙСКИЙ ПОРТОВЫЙ ЭЛЕВА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евертайло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ЭР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ешетняк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внедрения ОРЭ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ЮГ-Авто Прем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шибка Ошибка Ошибк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шиб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С. 0. 2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ЗАР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тюха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ЮЖНЫЙ ПО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говской Юр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журный 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Б КУБА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лянц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ЕЙСКИЙ ПОРТОВЫЙ ЭЛЕВА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крагаль Бор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ТЕРА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дыкта Геннад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ХЕЛИКС КРАСНОД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ин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 СО КК “ГУЛЬКЕВИЧСКИЙ КЦС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оза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электрик по ремонту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Канунников В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нунников Владимир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ИД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тве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-Спект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пчае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-Спект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юбимов Ром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ФПАРТН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гтяре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ервисн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ДИНАМО-КУБА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довенко Ю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ХОЛОД-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ряк Алекс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ИГЗА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доркин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ЛЕМЗАВОД ГУЛЬКЕВИЧ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нгарев Вячеслав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ИД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ышлов Михаил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 по ремонту и обслуживанию электрооборудования 5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-Спект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абан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ПКФ “ДТ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дратьев Герм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ажник по освещению, осветительным сет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ИД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баев Русл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 по ремонту и обслуживанию электрооборудования 5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ОУ КК “НОВОЛЕУШКОВСКАЯ ШКОЛА-ИНТЕРНАТ С ПРОФЕССИОНАЛЬНЫМ ОБУЧЕНИ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ыбка Анатол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Чирюка А.Ю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ирюка Артем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ЦЕНТР ТБ “ПРОФ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илье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МБИКОРМОВЫЙ ЗАВОД “ПАВЛОВ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нтух Владими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ОВАТЭК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нин Константи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ШИ № 13 ИМ. Д.А.ХВОРОСТОВСКОГ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тников Владими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электрик по ремонту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ЕЙСКИЙ ПОРТОВЫЙ ЭЛЕВА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ндурко Игорь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емонтно-механическ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ХОЛОД-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уев Сергей Руста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ПЕРЕМЕ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льиных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 ОСН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ниченко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ИД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тве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 по ремонту и обслуживанию электрооборудования 5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ОСТ СТРОИ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нырев Анато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дсобный рабоч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-Спект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еред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ИГЗА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ьякон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дитель, машинист автовыш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Орто-Инновации Куба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денко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ПКФ “ДТ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заров Стани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ажник по освещению, осветительным сет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 СО КК “ТИМАШЕВСКИЙ КЦР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гочих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-Спект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шков Сергей Арте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КРОПОТКИНСКИЙ ЗАВОД МИСС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уев Сергей Руста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ОКОМПЛЕКС “КАНЕВСКОЙ БЕК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ктион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КРОПОТКИНСКИЙ ЗАВОД МИСС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рилкин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ГБНУ СКФНЦСВ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исов Вяче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утк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ЮГ-Авто Прем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хлобыстин Андр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-Спектр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гафонов Анато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зор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_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ЮГ-Авто Прем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хлобыстин Кирил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агност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“ЦЕНТРАЛЬНАЯ-КРАСНОД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бунов Владимир Иль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ДОУ МО Г. КРАСНОДАР “ДЕТСКИЙ САД № 214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вилина Надежд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заведующего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ОСТ СТРОИ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ницин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дсобный рабоч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ТОНОМНАЯ НЕКОММЕРЧЕСКАЯ ОРГАНИЗАЦИЯ ДОПОЛНИТЕЛЬНОГО ОБРАЗОВАНИЯ “СПОРТИВНАЯ ШКОЛА “ПУТЬ К ПОБЕД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борня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рандТех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рдинов Евген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электромонтаж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“ИНДУСТРИАЛЬНЫЙ ПАРК КРАСНОД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ирюков Макс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ЕКТМОНТАЖЮ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рлизов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ервис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рандТех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ев Константи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ТОНОМНАЯ НЕКОММЕРЧЕСКАЯ ОРГАНИЗАЦИЯ ДОПОЛНИТЕЛЬНОГО ОБРАЗОВАНИЯ “СПОРТИВНАЯ ШКОЛА “ПУТЬ К ПОБЕД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ще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УБРЕН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динов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О “КАНЕВСКОЕ ДРС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губ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ОКОМПЛЕКС “КАНЕВСКОЙ БЕК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як Владими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“ИНДУСТРИАЛЬНЫЙ ПАРК КРАСНОД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ютище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Лоцманов Н.К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вьянов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“ЦЕНТРАЛЬНАЯ-КРАСНОД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лховских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ОСТ СТРОИ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ешетников Константи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СП-9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вецкий Павел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РКОПОЛ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воплясов Никита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утк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“ИНДУСТРИАЛЬНЫЙ ПАРК КРАСНОД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дденный Ю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УМН АО “Черномортранснеф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выз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0:00Z</dcterms:created>
  <dc:creator>Данил Безуглый</dc:creator>
  <dc:description/>
  <cp:keywords/>
  <dc:language>en-US</dc:language>
  <cp:lastModifiedBy>Данил Безуглый</cp:lastModifiedBy>
  <dcterms:modified xsi:type="dcterms:W3CDTF">2025-01-15T09:30:00Z</dcterms:modified>
  <cp:revision>2</cp:revision>
  <dc:subject/>
  <dc:title/>
</cp:coreProperties>
</file>